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16"/>
        <w:gridCol w:w="4305"/>
        <w:gridCol w:w="539"/>
      </w:tblGrid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Cs w:val="24"/>
                <w:lang w:val="en-US"/>
              </w:rPr>
              <w:t>NOMINATION FORM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 Rounded MT Bold" w:hAnsi="Arial Rounded MT Bold" w:eastAsia="Calibri" w:cs="Arial Rounded MT Bold"/>
                <w:b/>
                <w:b/>
                <w:sz w:val="20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b/>
                <w:sz w:val="20"/>
                <w:lang w:val="en-US"/>
              </w:rPr>
              <w:t>NOMINATOR’S INFORMATION: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 Rounded MT Bold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NAME OF MUNICIPALITY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…………………………………</w:t>
            </w: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.……………………………………………………….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contextualSpacing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PREFFERED STRUCTURE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 xml:space="preserve">MUNICIPAL DEVELOPMENT TRIBUNAL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 xml:space="preserve">MUNICIPAL APPEALS TRIBUNAL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NOMINATOR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…………………………………………………………………………………………</w:t>
            </w: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(Insert name and surname of the nomination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IDENTITY NUMBER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CONTACT NUMBER OF NOMINATOR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SIGNATURE OF NOMINATO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………………………………………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  <w:t>DAT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 Rounded MT Bold" w:hAnsi="Arial Rounded MT Bold" w:eastAsia="Calibri" w:cs="Arial Rounded MT Bold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b/>
                <w:sz w:val="20"/>
                <w:szCs w:val="22"/>
                <w:lang w:val="en-US"/>
              </w:rPr>
              <w:t>(This signature implies that the nominator knows the nominee and can testify to the abilities of the nominee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 Rounded MT Bold" w:ascii="Arial Rounded MT Bold" w:hAnsi="Arial Rounded MT Bold"/>
                <w:b/>
                <w:sz w:val="20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lang w:val="en-US"/>
        </w:rPr>
      </w:pPr>
      <w:r>
        <w:rPr>
          <w:rFonts w:eastAsia="Calibri" w:cs="Calibri" w:ascii="Calibri" w:hAnsi="Calibri"/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 Rounded MT Bold" w:hAnsi="Arial Rounded MT Bold" w:eastAsia="Calibri" w:cs="Arial Rounded MT Bold"/>
          <w:sz w:val="20"/>
          <w:lang w:val="en-US"/>
        </w:rPr>
      </w:pPr>
      <w:r>
        <w:rPr>
          <w:rFonts w:eastAsia="Calibri" w:cs="Arial Rounded MT Bold" w:ascii="Arial Rounded MT Bold" w:hAnsi="Arial Rounded MT Bold"/>
          <w:sz w:val="20"/>
          <w:lang w:val="en-US"/>
        </w:rPr>
        <w:t>NOMINEE’S INFORMATION: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Arial Rounded MT Bold" w:hAnsi="Arial Rounded MT Bold" w:eastAsia="Calibri" w:cs="Arial Rounded MT Bold"/>
          <w:sz w:val="20"/>
          <w:lang w:val="en-US"/>
        </w:rPr>
      </w:pPr>
      <w:r>
        <w:rPr>
          <w:rFonts w:eastAsia="Calibri" w:cs="Arial Rounded MT Bold" w:ascii="Arial Rounded MT Bold" w:hAnsi="Arial Rounded MT Bold"/>
          <w:sz w:val="20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851"/>
        <w:gridCol w:w="992"/>
        <w:gridCol w:w="850"/>
        <w:gridCol w:w="805"/>
        <w:gridCol w:w="1646"/>
        <w:gridCol w:w="265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 xml:space="preserve">I, THE NOMINATOR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HEREBY NOMINATE: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(Insert full names and surname of the nominee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2"/>
                <w:lang w:val="en-US"/>
              </w:rPr>
              <w:t>Please ensure the correct spelling of Name and Surname as this name will be used in official documents</w:t>
            </w:r>
          </w:p>
        </w:tc>
      </w:tr>
      <w:tr>
        <w:trPr>
          <w:trHeight w:val="120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 xml:space="preserve">DISCIPLINE OF NOMINEE (Mark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with X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Town and Regional Planner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Land  survey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Building Inspec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Environmental Exper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Agriculturali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Engineer (Please specify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………………………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Other (Please specify)</w:t>
            </w:r>
          </w:p>
          <w:p>
            <w:pPr>
              <w:pStyle w:val="Normal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…………………………</w:t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  <w:lang w:val="en-US"/>
        </w:rPr>
      </w:pPr>
      <w:r>
        <w:rPr>
          <w:rFonts w:eastAsia="Calibri" w:cs="Arial" w:ascii="Arial" w:hAnsi="Arial"/>
          <w:sz w:val="20"/>
          <w:lang w:val="en-US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45"/>
        <w:gridCol w:w="122"/>
        <w:gridCol w:w="4319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GENDER (Mark with X)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Male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Female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IDENTITY NUMBER OF NOMINE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RESIDENTIAL   ADDRESS OF NOMINE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…………………………………………………………………………</w:t>
            </w: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.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POSTAL ADDRESS OF NOMINEE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CONTACT NUMBER OF NOMINEE: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IGNATURE OF NOMINEE: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.………………………………………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……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..………………………………………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This signature implies that the nomine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Accepts this nomination; 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val="en-US"/>
              </w:rPr>
              <w:t>Agrees to abide by the policy and guidelines of the Provincial and National governmen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647" w:gutter="0" w:header="709" w:top="2105" w:footer="281" w:bottom="1719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color w:val="999999"/>
        <w:sz w:val="20"/>
        <w:lang w:val="en-US"/>
      </w:rPr>
    </w:pPr>
    <w:r>
      <w:rPr>
        <w:rFonts w:eastAsia="Times New Roman" w:cs="Arial" w:ascii="Arial" w:hAnsi="Arial"/>
        <w:color w:val="999999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</w:t>
    </w:r>
    <w:r>
      <w:rPr/>
      <w:drawing>
        <wp:inline distT="0" distB="0" distL="0" distR="0">
          <wp:extent cx="1022350" cy="1012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35:00Z</dcterms:created>
  <dc:creator>Metro1</dc:creator>
  <dc:description/>
  <dc:language>en-US</dc:language>
  <cp:lastModifiedBy>Cleevus Francis</cp:lastModifiedBy>
  <cp:lastPrinted>2014-09-03T08:35:00Z</cp:lastPrinted>
  <dcterms:modified xsi:type="dcterms:W3CDTF">2014-09-05T12:35:00Z</dcterms:modified>
  <cp:revision>2</cp:revision>
  <dc:subject>To</dc:subject>
  <dc:title>Properties not yet set</dc:title>
</cp:coreProperties>
</file>