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SIX SUPPLEMENTARY VALUATION ROLL FOR THE PERIOD 1 JULY 2017 UNTIL 30 JUNE 202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FOURIE</cp:lastModifiedBy>
  <cp:lastPrinted>2008-02-19T13:22:00Z</cp:lastPrinted>
  <dcterms:modified xsi:type="dcterms:W3CDTF">2019-05-29T10:05:00Z</dcterms:modified>
  <cp:revision>5</cp:revision>
  <dc:subject/>
  <dc:title>FORM B: PROPERTIES OTHER THAN RESIDENTIAL OR AGRICULTURAL (e</dc:title>
</cp:coreProperties>
</file>