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NGAUNG METROPOLITAN MUNICIPALIT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9001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DOPT – A – PARK APPLICATION FORM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roup / Organization Particula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: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Address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Address: 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umber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a / Park Want to Adopt: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:  ___________________ </w:t>
        <w:tab/>
        <w:tab/>
        <w:tab/>
        <w:t>Dat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ion Information ( For Office use onl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ed Park: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ion Date : From : _______________________ To 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form and hand in at the Parks Offices situated in Zola Buddstreet , Willows or fax it to 051-4127011 or mail it to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awie.coetsee@mangaung.co.za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 following information is required and need to be submitted with the application form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ear description of the area to be adopted/ apply for – street address/erf numb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identity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ritten Proposal indicating how you want to contribute towards the Adopt -A-Park Program (DETAILED EXPLANATION OF WHAT YOU WANT TO DO AND FOR HOW LONG-1/2/3 YEARS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265511" o:spid="shape_0" fillcolor="#5a5a5a" stroked="f" o:allowincell="f" style="position:absolute;margin-left:-43pt;margin-top:315.2pt;width:535.7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LICATION FORM" trim="t" style="font-family:&quot;Calibri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wie.coetsee@mangaung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9:00Z</dcterms:created>
  <dc:creator>Dawie.Coetsee</dc:creator>
  <dc:description/>
  <cp:keywords/>
  <dc:language>en-US</dc:language>
  <cp:lastModifiedBy>DAWIE.COETSEE</cp:lastModifiedBy>
  <cp:lastPrinted>2016-01-27T07:38:00Z</cp:lastPrinted>
  <dcterms:modified xsi:type="dcterms:W3CDTF">2019-09-13T13:08:00Z</dcterms:modified>
  <cp:revision>3</cp:revision>
  <dc:subject/>
  <dc:title/>
</cp:coreProperties>
</file>