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FOURTH SUPPLEMENTARY VALUATION ROLL FOR THE PERIOD 1 JULY 2022 UNTIL 30 JUNE 2026</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 Fourie</cp:lastModifiedBy>
  <cp:lastPrinted>2008-02-19T13:22:00Z</cp:lastPrinted>
  <dcterms:modified xsi:type="dcterms:W3CDTF">2023-01-31T07:35:00Z</dcterms:modified>
  <cp:revision>13</cp:revision>
  <dc:subject/>
  <dc:title>FORM B: PROPERTIES OTHER THAN RESIDENTIAL OR AGRICULTURAL (e</dc:title>
</cp:coreProperties>
</file>