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74225" cy="477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4" t="12812" r="10703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436100" cy="5246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5" t="12479" r="10370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5:00Z</dcterms:created>
  <dc:creator>Lebohang.Pita</dc:creator>
  <dc:description/>
  <cp:keywords/>
  <dc:language>en-US</dc:language>
  <cp:lastModifiedBy>Lebohang.Pita</cp:lastModifiedBy>
  <dcterms:modified xsi:type="dcterms:W3CDTF">2023-04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87568E089F1B45BABEA74901CF63A0</vt:lpwstr>
  </property>
</Properties>
</file>