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SIXTH SUPPLEMENTARY VALUATION ROLL FOR THE PERIOD 1 JULY 2022 UNTIL 30 JUNE 2026</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 Fourie</cp:lastModifiedBy>
  <cp:lastPrinted>2008-02-19T14:07:00Z</cp:lastPrinted>
  <dcterms:modified xsi:type="dcterms:W3CDTF">2023-08-10T11:47:00Z</dcterms:modified>
  <cp:revision>14</cp:revision>
  <dc:subject/>
  <dc:title>FORM A: RESIDENTIAL (FULL TITLE AND SECTIONAL TITLE USED FOR RESIDENTIAL PURPOSES)                           Page 1</dc:title>
</cp:coreProperties>
</file>